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Программа по дисциплине: </w:t>
        <w:br/>
        <w:t xml:space="preserve">«Конструирование оптимизирующих компиляторов </w:t>
        <w:br/>
        <w:t xml:space="preserve">(дополнительные главы)» </w: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  <w:t xml:space="preserve">Преподается на осеннем семестре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курса (</w:t>
      </w:r>
      <w:r>
        <w:rPr>
          <w:b/>
          <w:sz w:val="26"/>
          <w:szCs w:val="26"/>
        </w:rPr>
        <w:t>магистратура</w:t>
      </w:r>
      <w:r>
        <w:rPr>
          <w:sz w:val="26"/>
          <w:szCs w:val="26"/>
        </w:rPr>
        <w:t xml:space="preserve">) </w:t>
        <w:br/>
        <w:t xml:space="preserve">для студентов кафедры системного программирования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2</w:t>
      </w:r>
      <w:r>
        <w:rPr>
          <w:sz w:val="26"/>
          <w:szCs w:val="26"/>
        </w:rPr>
        <w:t xml:space="preserve"> часа лекций +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часов семинарских (практических) занятий +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часов лабораторных занятий (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задания). </w:t>
      </w:r>
    </w:p>
    <w:p>
      <w:pPr>
        <w:pStyle w:val="Heading2"/>
        <w:rPr/>
      </w:pPr>
      <w:r>
        <w:rPr/>
        <w:t>Лекци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3"/>
        <w:gridCol w:w="2107"/>
        <w:gridCol w:w="4961"/>
      </w:tblGrid>
      <w:tr>
        <w:trPr>
          <w:trHeight w:val="29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модул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ы и темы лекционных зан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29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курс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1. </w:t>
              <w:br/>
              <w:t xml:space="preserve">Цели и задачи курс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современного оптимизирующего компиля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иляторная среда LLVM и ее промежуточное представление (битко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современных компилято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я подготовка предполагается у слушателей курса (список вопросов)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и алгоритмы машинно-независимой оптимизаци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2. </w:t>
              <w:br/>
              <w:t xml:space="preserve">Оптимизация цикл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индуктивных переменных и минимизация их количества в гнезде цик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оптимального порядка циклов в гнез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утка циклов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3. </w:t>
              <w:br/>
              <w:t xml:space="preserve">Анализ графа потока управл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дерева доминаторов. Выявление естественных (натуральных) циклов. Построение границ областей доминирования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</w:t>
              <w:br/>
              <w:t xml:space="preserve">Структура потока данны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решетки и их свойства. Функции на полу-решетках (передаточные или потоковые функции) и их свойства. Итерационные алгоритмы нисходя-щего и восходящего анализа свойств потока данных, выражаемых функциями потока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</w:t>
              <w:br/>
              <w:t xml:space="preserve">Исследование алго-ритма распростра-нения констант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свойства дистрибутивности у пере-даточной функции алгоритма и вытекающие из этого следствия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6.</w:t>
              <w:br/>
              <w:t xml:space="preserve">Выявление частич-но-избыточных вычисл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жидаемого выражения. Четырехфазный алгоритм выявления частичных избыточностей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</w:t>
              <w:br/>
              <w:t xml:space="preserve">Анализ потока дан-ных на областя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областей в графе потока управления. Сводимые и несводимые графы протока управления. Построение передаточных функций областей по передаточным функциям входящих в них базовых блоков. Алгоритм анализа на областях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8.</w:t>
              <w:br/>
              <w:t xml:space="preserve">Глобальный анализ алиас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алиаса. Итерационный алгоритм. Ограниченность итерационного алгоритма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оцедур-ная оптимиза-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9.</w:t>
              <w:br/>
              <w:t xml:space="preserve">Организация меж-процедурной оптимизац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 вызовов и его построение. Виды меж-процедурной оптимизации: учет зависимостей от потока, от пути (трассы), от контекста вызова. Основные подходы к межпроцедурной оптимизации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0.</w:t>
              <w:br/>
              <w:t xml:space="preserve">Межпроцедурный анализ указателе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сновных алгоритмов межпроцедурного анализа указателей. Способы усиления быстрых алгоритмов (учет контекстной зависимости с помощью классификации и клонирования и т.п.)</w:t>
            </w:r>
          </w:p>
        </w:tc>
      </w:tr>
      <w:tr>
        <w:trPr>
          <w:trHeight w:val="7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алгоритмы машинно-ори-ентированной оптимиз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1.</w:t>
              <w:br/>
              <w:t>Планирование к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ое планирование кода списком. Обобщения алгоритма. Выявление «гамаков» в графе потока управления для глобального планирования. </w:t>
            </w:r>
          </w:p>
        </w:tc>
      </w:tr>
      <w:tr>
        <w:trPr>
          <w:trHeight w:val="7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2.</w:t>
              <w:br/>
              <w:t xml:space="preserve">Распределение регистр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распределения регистров с использованием раскраски узлов графа конфли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ые алгоритмы распределения регистров с использованием различных эвристик. </w:t>
            </w:r>
          </w:p>
        </w:tc>
      </w:tr>
      <w:tr>
        <w:trPr>
          <w:trHeight w:val="7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3</w:t>
              <w:br/>
              <w:t xml:space="preserve">Заключительные замеча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дровая оптимизация и др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еская и адаптивная оптимизац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</w:t>
              <w:br/>
              <w:t>Профил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профилирования. Различные алгоритмы инструментирования для сбора профилей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5. </w:t>
              <w:br/>
              <w:t>Реализация динамических оптимиза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динамических оптимизаторов в среде Java и динамического оптимизатора среды LLVM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следо-вательности оптимизаций в компиляторе (обзор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6</w:t>
              <w:br/>
              <w:t xml:space="preserve">Выбор последо-вательности оптимизац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. Обзор различных подходов к решению проблемы, включая машинное обучение (</w:t>
            </w:r>
            <w:r>
              <w:rPr>
                <w:sz w:val="22"/>
                <w:szCs w:val="22"/>
                <w:lang w:val="en-US"/>
              </w:rPr>
              <w:t>Mach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>) и генетические алгоритмы.</w:t>
            </w:r>
          </w:p>
        </w:tc>
      </w:tr>
    </w:tbl>
    <w:p>
      <w:pPr>
        <w:pStyle w:val="Heading2"/>
        <w:rPr/>
      </w:pPr>
      <w:r>
        <w:rPr/>
        <w:t>Семинары (</w:t>
      </w:r>
      <w:r>
        <w:rPr>
          <w:sz w:val="24"/>
          <w:szCs w:val="24"/>
        </w:rPr>
        <w:t>решение задач и сдача лабораторных работ</w:t>
      </w:r>
      <w:r>
        <w:rPr/>
        <w:t>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3"/>
        <w:gridCol w:w="2107"/>
        <w:gridCol w:w="4961"/>
      </w:tblGrid>
      <w:tr>
        <w:trPr>
          <w:trHeight w:val="29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модул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(практические) зан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29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и алгоритмы машинно-независимой оптимизаци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Оптимизация циклов». </w:t>
              <w:br/>
              <w:t xml:space="preserve">Пример задачи: Найти все индуктивные переменные в конкретном цикле и выразить их через одну из них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нализ графа потока управления»</w:t>
              <w:br/>
              <w:t>Пример задачи: Построить дерево доминаторов для конкретного ГПУ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труктура потока данных»</w:t>
              <w:br/>
              <w:t xml:space="preserve">Пример задачи: Написать передаточную функцию анализа живых переменных для конкретного базового блока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нализ потока данных на областях.»</w:t>
              <w:br/>
              <w:t xml:space="preserve">Пример задачи: Выделить суперблоки в конкретном ГПУ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лабораторной работы № 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лабораторной работы № 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алгоритмы машинно-ори-ентированной оптимиз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анирование кода»</w:t>
              <w:br/>
              <w:t xml:space="preserve">Пример задачи: Выделить все «гамаки» в заданном ГПУ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анирование кода»</w:t>
              <w:br/>
              <w:t>Пример задачи: Выделить все «гамаки» в заданном ГПУ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Распределение регистров»</w:t>
              <w:br/>
              <w:t>Пример задачи: Построить граф конфликтов для конкретной функци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Распределение регистров»</w:t>
              <w:br/>
              <w:t xml:space="preserve">Пример задачи: Распределить регистры (для компьютера с 4 регистрами) по заданному графу конфликтов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лабораторной работы № 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лабораторной работы № 2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процедур-ная оптимиза-ц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рганизация межпроцедурной оптимизации»</w:t>
              <w:br/>
              <w:t xml:space="preserve">Пример задачи: Построить граф вызовов для заданной программы.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ежпроцедурный анализ указателей.»</w:t>
              <w:br/>
              <w:t xml:space="preserve">Пример задачи: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контрольная работ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результатов контрольной работы и выставление оценок. </w:t>
            </w:r>
          </w:p>
        </w:tc>
      </w:tr>
    </w:tbl>
    <w:p>
      <w:pPr>
        <w:pStyle w:val="Heading2"/>
        <w:rPr/>
      </w:pPr>
      <w:r>
        <w:rPr/>
        <w:t>Лабораторные работы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3"/>
        <w:gridCol w:w="2107"/>
        <w:gridCol w:w="4961"/>
      </w:tblGrid>
      <w:tr>
        <w:trPr>
          <w:trHeight w:val="29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модуле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29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и алгоритмы машинно-независимой оптимизаци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отладка (в среде LLVM) программы глобальной машинно-независимой оптимизации. </w:t>
              <w:br/>
              <w:t xml:space="preserve">Пример программы: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алгоритмы машинно-ори-ентированной оптимиз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тладка (в среде LLVM) программы планирования кода или распределения регистров.</w:t>
              <w:br/>
              <w:t xml:space="preserve">Пример программы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5:00Z</dcterms:created>
  <dc:creator>ssg</dc:creator>
  <dc:description/>
  <dc:language>en-US</dc:language>
  <cp:lastModifiedBy>ssg</cp:lastModifiedBy>
  <dcterms:modified xsi:type="dcterms:W3CDTF">2014-02-12T08:56:00Z</dcterms:modified>
  <cp:revision>6</cp:revision>
  <dc:subject/>
  <dc:title/>
</cp:coreProperties>
</file>